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рьинское представитель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Шарьинского представительств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ронцов Андрей Александр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г. Шарья, пос. Ветлужский ул. Энтузиастов д.1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4-49) 55-5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0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17-02-09T06:20:00Z</dcterms:modified>
  <cp:revision>2</cp:revision>
  <dc:subject/>
  <dc:title/>
</cp:coreProperties>
</file>