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рехтское представитель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Нерехтского представительств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ремченко Роман Ефим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рехта ул. Орджоникидзе, д.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4-31) 78-6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9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17-02-09T06:19:00Z</dcterms:modified>
  <cp:revision>2</cp:revision>
  <dc:subject/>
  <dc:title/>
</cp:coreProperties>
</file>