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личское представительст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Галичского представительств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ышев Игорь Сергее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Галич ул. Свободы д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494-37) 21-2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9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17-02-09T06:19:00Z</dcterms:modified>
  <cp:revision>2</cp:revision>
  <dc:subject/>
  <dc:title/>
</cp:coreProperties>
</file>